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Raplatervi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7451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ätsepa t, Kõrvetaguse k, Märjama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laasner@gmail.com</w:t>
              </w:r>
            </w:hyperlink>
            <w:r>
              <w:rPr>
                <w:sz w:val="22"/>
                <w:szCs w:val="22"/>
                <w:lang w:val="et-EE"/>
              </w:rPr>
              <w:t>, 52840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Ülle Laasn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4090, laasner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pla linnas Tallinna mnt ja Viljandi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TÜ Raplatervis ja Rapla linna kolm kooli (Rapla Vesiroosi Kool, Rapla Kesklinna Kool ja Rapla Gümnaasium)  korraldavad 30. aprillil 2024.a.  koostöös  Rapla Vallavalitsuse ja Rapla politseijaoskonnaga  Rapla valla 27. Jüriööjooksu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Jüriöö jooksu puhul soovime  võistlust läbi viia Rapla linna kergliiklusteedel  nagu ka varasematel aastatel (2015-2023)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Võistluste start antakse 19.00. Jooksu trass on pikk ca 3,4 km, mis jaotub 10 võistleja vahel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Teatevahetused on planeeritud laiematele aladele. Tõenäoliselt osaleb Jüriöö jooksul ca 600 inimest ehk 60 võistkonda, 1. klassi lastest täiskasvanute võistkondadeni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rassi läbimiseks kulub  9-17 minutit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ksjad ületavad maanteid (Tallinna mnt ringristmiku juures, Välja tn rist ja Viljandi mnt RVK juures) politsei reguleerijate kaasabi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emas kooskõlastus nii Rapla politseijaoskonnaga kui Rapla Vallavalitsuse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Pealkiri1Mrk">
    <w:name w:val="Pealkiri 1 Märk"/>
    <w:qFormat/>
    <w:rPr>
      <w:b/>
      <w:bCs/>
      <w:sz w:val="22"/>
      <w:szCs w:val="22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sn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3:00Z</dcterms:created>
  <dc:creator>kristjan</dc:creator>
  <dc:description/>
  <cp:keywords/>
  <dc:language>en-US</dc:language>
  <cp:lastModifiedBy>Ülle Laasner</cp:lastModifiedBy>
  <cp:lastPrinted>2013-01-31T08:41:00Z</cp:lastPrinted>
  <dcterms:modified xsi:type="dcterms:W3CDTF">2024-04-18T09:23:00Z</dcterms:modified>
  <cp:revision>2</cp:revision>
  <dc:subject/>
  <dc:title>TEGUTSEMISE LUBA TEEMAA-ALAL  NR</dc:title>
</cp:coreProperties>
</file>